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Załącznik nr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Oferenta: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Adres Oferenta: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Adres do korespondencji 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nr telefonu i faksu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NIP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Regon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4"/>
        </w:rPr>
        <w:t>Nr rachunku bankowego ( w celach rozliczeniowych)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wskazana do kontaktów ze Sprzedającym ( imię i nazwisko, nr telefonu i faksu,           e-mail)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</w:rPr>
        <w:t xml:space="preserve">Nawiązując do ogłoszonego przetargu pisemnego </w:t>
      </w:r>
      <w:r>
        <w:rPr>
          <w:rFonts w:cs="Verdana" w:ascii="Verdana" w:hAnsi="Verdana"/>
          <w:bCs/>
          <w:sz w:val="20"/>
        </w:rPr>
        <w:t xml:space="preserve">na  </w:t>
      </w:r>
      <w:r>
        <w:rPr>
          <w:rFonts w:cs="Verdana" w:ascii="Verdana" w:hAnsi="Verdana"/>
          <w:b/>
          <w:sz w:val="20"/>
          <w:szCs w:val="28"/>
        </w:rPr>
        <w:t xml:space="preserve">„Zakup używanych pojazdów      i urządzeń będących w posiadaniu Zakładu Gospodarki Komunalnej                       i Mieszkaniowej w Błaszkach”, </w:t>
      </w:r>
      <w:r>
        <w:rPr>
          <w:rFonts w:cs="Verdana" w:ascii="Verdana" w:hAnsi="Verdana"/>
          <w:bCs/>
          <w:sz w:val="20"/>
          <w:szCs w:val="28"/>
        </w:rPr>
        <w:t>dane identyfikacyjne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espół prostownikowy BESTER typ: TAB-24/25 do ładowania akumulatorów samochodów ciężarowych (prostownik nr inwent: 193/6)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r fabryczny: 2909,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masa własna: 120 kg,</w:t>
      </w:r>
    </w:p>
    <w:p>
      <w:pPr>
        <w:pStyle w:val="NormalnyWeb"/>
        <w:numPr>
          <w:ilvl w:val="1"/>
          <w:numId w:val="2"/>
        </w:numPr>
        <w:spacing w:before="0" w:after="280"/>
        <w:rPr>
          <w:b/>
          <w:b/>
          <w:bCs/>
        </w:rPr>
      </w:pPr>
      <w:r>
        <w:rPr/>
        <w:t>rok produkcji: 1983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Lublin PMB 120E – samochód specjalny inny (podnośnik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–    </w:t>
      </w:r>
      <w:r>
        <w:rPr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kosz izolowany do pracy pod napięciem - badanie ważne do 11.10.2017 r</w:t>
      </w:r>
      <w:r>
        <w:rPr>
          <w:b/>
          <w:bCs/>
          <w:sz w:val="24"/>
          <w:szCs w:val="24"/>
        </w:rPr>
        <w:br/>
      </w: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 xml:space="preserve">            </w:t>
      </w:r>
      <w:r>
        <w:rPr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–    ważność okresowych badań technicznych do 20.09.2017 r</w:t>
      </w:r>
      <w:r>
        <w:rPr>
          <w:b/>
          <w:bCs/>
          <w:sz w:val="24"/>
          <w:szCs w:val="24"/>
        </w:rPr>
        <w:br/>
        <w:t xml:space="preserve">            </w:t>
      </w:r>
      <w:r>
        <w:rPr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–    ważność badań dozorowych UDT do 30.09.2017 r.</w:t>
      </w:r>
      <w:r>
        <w:rPr>
          <w:rFonts w:cs="New times" w:ascii="New times" w:hAnsi="New times"/>
          <w:b/>
          <w:bCs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        –    </w:t>
      </w:r>
      <w:r>
        <w:rPr>
          <w:b w:val="false"/>
          <w:bCs w:val="false"/>
        </w:rPr>
        <w:t>nr rejestracyjny: SAG 9405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podwozia: SUL337212T0007611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adowność: 2 osoby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p i rodzaj urządzenia dźwigowego: PMB 120E/podest ruchomy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fabryczny urządzenia dźwigowego: 96051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k produkcji urządzenia dźwigowego: 1996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ewidencyjny UDT: 371400213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ierwszej rejestacji: 08.03.1996 r.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bieg: 37 155 km,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j. silnika: 3352 cm3,</w:t>
      </w:r>
    </w:p>
    <w:p>
      <w:pPr>
        <w:pStyle w:val="Normal"/>
        <w:numPr>
          <w:ilvl w:val="1"/>
          <w:numId w:val="8"/>
        </w:numPr>
        <w:jc w:val="left"/>
        <w:rPr>
          <w:b/>
          <w:b/>
          <w:bCs/>
        </w:rPr>
      </w:pPr>
      <w:r>
        <w:rPr>
          <w:b w:val="false"/>
          <w:bCs w:val="false"/>
        </w:rPr>
        <w:t>masa własna: 2750 kg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FSC – Starachowice Star 660 M – samochód specjalny koparka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nr rejestracyjny: SIS 084C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nr podwozia: A660M112000128441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ładowność: 2 osoby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rok produkcji: 1980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rodzaj silnika: Z.I.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moc kW: 110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poj. silnika: 4676 cm3,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przebieg: 17070 km,</w:t>
      </w:r>
    </w:p>
    <w:p>
      <w:pPr>
        <w:pStyle w:val="Normalny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/>
        <w:t>masa własna: 5650 kg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alec drogowy statyczny firmy MADRO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typ: WS-10,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nr fabr: 605,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rok budowy: 1985 r.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Rodzaj slinika: Z.S Leyland Andoria SW266,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poj. silnika: 4360 cm3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moc kW: 77,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masa własna: 8210 kg,</w:t>
      </w:r>
    </w:p>
    <w:p>
      <w:pPr>
        <w:pStyle w:val="NormalnyWeb"/>
        <w:numPr>
          <w:ilvl w:val="1"/>
          <w:numId w:val="5"/>
        </w:numPr>
        <w:spacing w:before="0" w:after="280"/>
        <w:rPr>
          <w:b/>
          <w:b/>
          <w:bCs/>
        </w:rPr>
      </w:pPr>
      <w:r>
        <w:rPr/>
        <w:t>mth: 8670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Ciągnik rolniczy Ursus C-360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/>
        <w:t>nr rejestracyjny: SIS 549T,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rok produkcji: 1982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/>
        <w:t>numer podwozia: 442196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/>
        <w:t>ładowność: 1 osoba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/>
        <w:t>poj. silnika: 3120 cm3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/>
        <w:t>masa własna: 2 955 kg,</w:t>
      </w:r>
    </w:p>
    <w:p>
      <w:pPr>
        <w:pStyle w:val="NormalnyWeb"/>
        <w:numPr>
          <w:ilvl w:val="1"/>
          <w:numId w:val="7"/>
        </w:numPr>
        <w:spacing w:before="0" w:after="280"/>
        <w:rPr>
          <w:b/>
          <w:b/>
          <w:bCs/>
        </w:rPr>
      </w:pPr>
      <w:r>
        <w:rPr/>
        <w:t>mth: 3352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Rozsiewacz nawozów i wapna N016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rok produkcji: 1982,</w:t>
      </w:r>
    </w:p>
    <w:p>
      <w:pPr>
        <w:pStyle w:val="NormalnyWeb"/>
        <w:spacing w:before="280" w:after="0"/>
        <w:ind w:left="720" w:righ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którym Sprzedającym jest:</w:t>
      </w:r>
    </w:p>
    <w:p>
      <w:pPr>
        <w:pStyle w:val="Heading3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20"/>
        </w:rPr>
        <w:t>Zakład Gospodarki Komunalnej i Mieszkaniowej w Błaszkach</w:t>
      </w:r>
    </w:p>
    <w:p>
      <w:pPr>
        <w:pStyle w:val="PlainText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inText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kładam niniejszą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ę cenę zakupu ww.pojazdu: </w:t>
      </w:r>
    </w:p>
    <w:p>
      <w:pPr>
        <w:pStyle w:val="Normal"/>
        <w:ind w:left="34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40" w:righ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.</w:t>
      </w:r>
    </w:p>
    <w:p>
      <w:pPr>
        <w:pStyle w:val="Normal"/>
        <w:ind w:left="340" w:righ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4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utto:</w:t>
      </w:r>
    </w:p>
    <w:p>
      <w:pPr>
        <w:pStyle w:val="Normal"/>
        <w:ind w:left="0" w:right="0"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......................................................zł.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0" w:right="0"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zł).</w:t>
      </w:r>
    </w:p>
    <w:p>
      <w:pPr>
        <w:pStyle w:val="Normal"/>
        <w:ind w:left="0" w:right="0"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stan techniczny ww. pojazdu i nie zgłaszam do niego zastrzeżeń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projekt um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grania przetargu zobowiązuję się do zapłaty ceny w terminie 7 dni od daty wystawienia faktury VAT, przelewem na rachunek bankowy                      Zakładu Gospodarki Komunalnej i Mieszkaniowej w Błaszkach wskazany na fakturze VAT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ypowiem umowę ubezpieczenia odpowiedzialności cywilnej pojazdu, zawartej przez Sprzedającego w terminie 7 dni od daty przeniesienia własności na Kupu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left="5664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dpis osoby upoważnionej </w:t>
      </w:r>
    </w:p>
    <w:p>
      <w:pPr>
        <w:pStyle w:val="Normal"/>
        <w:ind w:left="5664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ciągania zobowiązań *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) w przypadku osób uprawnionych należy dołączyć pełnomocnictwo lub wypis z odpowiedniego rejestr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 times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Verdana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40" w:right="0" w:hanging="5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4:00Z</dcterms:created>
  <dc:creator>umwagwa</dc:creator>
  <dc:description/>
  <dc:language>en-US</dc:language>
  <cp:lastModifiedBy>Admin</cp:lastModifiedBy>
  <cp:lastPrinted>2016-04-11T09:21:00Z</cp:lastPrinted>
  <dcterms:modified xsi:type="dcterms:W3CDTF">2017-08-17T11:54:00Z</dcterms:modified>
  <cp:revision>2</cp:revision>
  <dc:subject/>
  <dc:title>Formularz oferty</dc:title>
</cp:coreProperties>
</file>